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E OF 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UNTY OF _______________-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u w:val="single"/>
        </w:rPr>
        <w:t>AFFIDAVIT OF VENDOR / CONTRACTOR</w:t>
      </w:r>
    </w:p>
    <w:p>
      <w:pPr>
        <w:pStyle w:val="Normal"/>
        <w:ind w:left="2160" w:hanging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fore me, a Notary Public, personally appeared ______________________________________ (Affiant) who, being duly sworn says as follow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a condition for the award of any contract, grant, or incentive by the State of Alabama, any political subdivision thereof, or any state-funded entity to a business entity or employer that employs one or more employees, I hereby attest that in my capacity as _________________________ (state position) for _____________________________ (state business entity/employer/ contractor name) that said business entity/employer/contractor shall not knowingly employ, hire for employment, or continue to employ an unauthorized al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further attest that said business entity/employer/contractor is enrolled in the E-Verify program.  (ATTACH DOCUMENTATION ESTABLISHING THAT BUSINESS ENTITY/EMPLOYER/CONTRACTOR IS ENROLLED IN THE E-VERIFY PROGRA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ffi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orn to and subscribed before me this the ___ day of ________, 20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ertify that the affiant is known (or made known) to me to be the identical party he or she claims to 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ignature and Seal of Notary Publ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50:00Z</dcterms:created>
  <dc:creator> </dc:creator>
  <dc:description/>
  <cp:keywords/>
  <dc:language>en-US</dc:language>
  <cp:lastModifiedBy> </cp:lastModifiedBy>
  <cp:lastPrinted>2011-12-28T12:56:00Z</cp:lastPrinted>
  <dcterms:modified xsi:type="dcterms:W3CDTF">2011-12-28T18:57:00Z</dcterms:modified>
  <cp:revision>1</cp:revision>
  <dc:subject/>
  <dc:title>STATE OF ________________</dc:title>
</cp:coreProperties>
</file>