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TE OF 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UNTY OF ______________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  <w:u w:val="single"/>
        </w:rPr>
        <w:t>AFFIDAVIT OF SUBCONTRACTOR</w:t>
      </w:r>
    </w:p>
    <w:p>
      <w:pPr>
        <w:pStyle w:val="Normal"/>
        <w:ind w:left="2160" w:hanging="72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efore me, a Notary Public, personally appeared ______________________________________ (Affiant) who, being duly sworn says as follow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a condition for the award of any contract, grant, or incentive by the State of Alabama, any political subdivision thereof, or any state-funded entity to a business entity or employer that employs one or more employees, I hereby attest that in my capacity as _________________________ (state position) for _____________________________ (state subcontractor name) said subcontractor shall not knowingly employ, hire for employment, or continue to employ an unauthorized alie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further attest that said subcontractor is enrolled in the E-Verify program.  (ATTACH DOCUMENTATION ESTABLISHING THAT BUSINESS ENTITY/EMPLOYER/CONTRACTOR IS ENROLLED IN THE E-VERIFY PROGRAM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Affia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worn to and subscribed before me this the ___ day of ________, 20___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certify that the affiant is known (or made known) to me to be the identical party he or she claims to b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Signature and Seal of Notary Publi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11:00Z</dcterms:created>
  <dc:creator> </dc:creator>
  <dc:description/>
  <cp:keywords/>
  <dc:language>en-US</dc:language>
  <cp:lastModifiedBy> </cp:lastModifiedBy>
  <dcterms:modified xsi:type="dcterms:W3CDTF">2011-12-28T19:11:00Z</dcterms:modified>
  <cp:revision>1</cp:revision>
  <dc:subject/>
  <dc:title>STATE OF ________________</dc:title>
</cp:coreProperties>
</file>