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E OF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UNTY OF ____________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AFFIDAVIT OF DIRECT SUBCONTRACTOR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u w:val="single"/>
        </w:rPr>
        <w:t>TO GIVE TO CONTRACTOR</w:t>
      </w:r>
    </w:p>
    <w:p>
      <w:pPr>
        <w:pStyle w:val="Normal"/>
        <w:ind w:left="2160" w:hanging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fore me, a Notary Public, personally appeared ______________________________________ (Affiant) who, being duly sworn says as follow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hereby attest that in my capacity as _________________________ (state position) for the direct subcontractor _____________________________ (state business entity/employer/contractor name) said direct subcontractor has not knowingly employed, hired for employment, or continued to employ an unauthorized ali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further attest that I have verified each of the above-named direct subcontractor’s employee’s eligibility for employment.  I further attest that I have in good faith complied with Code of Alabama, Section 31-13-9(c)*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ffi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worn to and subscribed before me this the ___ day of ________, 20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ertify that the affiant is known (or made known) to me to be the identical party he or she claims to 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Signature and Seal of Notary Publi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ode of Alabama, Section 31-13-9(c) provides: “No subcontractor on a project paid for by contract, grant, or incentive by the state [of Alabama], any political subdivision thereof, or any state-funded entity shall knowingly employ, hire for employment, or continue to employ an unauthorized alien and shall attest to such by sworn affidavit signed before a notary. The subcontractor shall also enroll in the E-Verify program prior to performing any work on the project and shall attach to the sworn affidavit documentation establishing that the subcontractor is enrolled in the E-Verify program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08:00Z</dcterms:created>
  <dc:creator> </dc:creator>
  <dc:description/>
  <cp:keywords/>
  <dc:language>en-US</dc:language>
  <cp:lastModifiedBy> </cp:lastModifiedBy>
  <dcterms:modified xsi:type="dcterms:W3CDTF">2011-12-28T19:09:00Z</dcterms:modified>
  <cp:revision>1</cp:revision>
  <dc:subject/>
  <dc:title>STATE OF ________________</dc:title>
</cp:coreProperties>
</file>